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D Command Enqueu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create resident DOS commands under Chris Dunf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 (Command EDitor) program.  These commands simply print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tex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ands on the USERDEMO program in the C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it the needed information, and the Enqueuer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, people like the power to slip one-lin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sidently.  So do I, but I also like its practical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 BEEP command to Ctrl-G (or several)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  Or you might use it like an on-line notepad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t the DOMINO command to display the telephon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's Pizza.  And it makes use of some of the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neglected user comma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by typing CEDCMD at the DOS prompt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?" prompt type the command that will be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.  Capital or lowercase letters are both fin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 ignores capitalization.  At the "Message?" promp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you have chose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ed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ED Command Enqueu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c - by Steve Lin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?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? Hi there, 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 enque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, 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ever someone types the command you have chos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include a dollar sign ($) in the messag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it to mark where the message ends in mem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, the message will only be displayed up to the dollar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r input will pass through CED before the Enqueu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f it,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User Synonyms, Parameter Recalls, etc. will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effect on the input before the Enqueuer sto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CED command (or something that looks like one)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 will be executed by CED, and the Enqueuer will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 probably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ED is not installed, you cannot enqueue anything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ED so it can install itself, the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 list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emory left in CED's buffer for user comman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rease CED's buffer sizes with the -B when you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comm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you tried to enqueue is either too long or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s if you do not enter a command, or if you use the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scroll in a command that is too long.  Comman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8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! No help available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Enqueuer has a help feature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CEDCMD ?" is typed.  However, there is no help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. Notify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obviously no errors, this will never displ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, notify me at the loc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may introduce dequeuing the command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  As of this first version, you cannot.  Hopefu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prove my scanty knowledge of assembly langua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enqueing in a single command line (for use in batch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dormant help parameter, and enqueue the enqu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under 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for the non-commerci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, on the condition that it not be distributed i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Address questions, problems, comments, and praise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ast praise a Public Domain author?) to Steven Lin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Cork Board BBS (201)943-22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